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正高级会计师职称自我评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3"/>
        <w:gridCol w:w="1098"/>
        <w:gridCol w:w="1308"/>
        <w:gridCol w:w="1275"/>
        <w:gridCol w:w="1560"/>
        <w:gridCol w:w="1701"/>
      </w:tblGrid>
      <w:tr>
        <w:trPr>
          <w:trHeight w:val="7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基本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</w:t>
            </w:r>
            <w:r>
              <w:rPr>
                <w:szCs w:val="22"/>
              </w:rPr>
              <w:t>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全日制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有学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任专业技术职务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高级会计师考试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高级会计师考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得高级会计师资格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高级会计师职务年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参加正高评审及参评时间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现职期间是否有年度考核为基本合格（称职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在受处分（处罚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报中是否有学术、业绩、经历造假等弄虚作假行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是否有违反《会计法》相关规定的行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学历与主要工作经历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申报评审基本条件（试行）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至少符合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工作业绩和成果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申报评审基本条件（试行）》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会计专业理论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是否符合《四川省正高级会计师职称申报评审基本条件（试行）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b/>
                <w:szCs w:val="22"/>
              </w:rPr>
              <w:t>（至少具备其中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项，简要叙述申报理由）</w:t>
            </w:r>
          </w:p>
        </w:tc>
      </w:tr>
      <w:tr>
        <w:trPr>
          <w:trHeight w:val="5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2"/>
        </w:rPr>
        <w:t>说明：申报条件及理由的填报内容为本人申报时应满足的基本条件及内容，其中如涉及合作项目或课题，需说明本人在其中的贡献并征得其他合作者同意。如：我申报四川省正高级会计师，学历和主要工作经历满足《基本条件》中“学历和主要工作经历”第</w:t>
      </w:r>
      <w:r>
        <w:rPr>
          <w:rFonts w:eastAsia="仿宋" w:cs="仿宋" w:ascii="仿宋" w:hAnsi="仿宋"/>
          <w:szCs w:val="22"/>
        </w:rPr>
        <w:t>1</w:t>
      </w:r>
      <w:r>
        <w:rPr>
          <w:rFonts w:ascii="仿宋" w:hAnsi="仿宋" w:cs="仿宋" w:eastAsia="仿宋"/>
          <w:szCs w:val="22"/>
        </w:rPr>
        <w:t>条，连续主持（企业名称）大中型企业（或其他相当规模其他经济组织）财务（或会计、审计等）工作</w:t>
      </w:r>
      <w:r>
        <w:rPr>
          <w:rFonts w:eastAsia="仿宋" w:cs="仿宋" w:ascii="仿宋" w:hAnsi="仿宋"/>
          <w:szCs w:val="22"/>
        </w:rPr>
        <w:t>5</w:t>
      </w:r>
      <w:r>
        <w:rPr>
          <w:rFonts w:ascii="仿宋" w:hAnsi="仿宋" w:cs="仿宋" w:eastAsia="仿宋"/>
          <w:szCs w:val="22"/>
        </w:rPr>
        <w:t>年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33:00Z</dcterms:created>
  <dc:creator>admin</dc:creator>
  <dc:description/>
  <dc:language>en-US</dc:language>
  <cp:lastModifiedBy>达湘华</cp:lastModifiedBy>
  <dcterms:modified xsi:type="dcterms:W3CDTF">2019-09-2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