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报名申请书</w:t>
      </w:r>
    </w:p>
    <w:p>
      <w:pPr>
        <w:pStyle w:val="Footer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Footer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攀枝花市发展和改革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根据贵单位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的招标公告，我公司拟参与该项服务招标报名，特此申请。</w:t>
      </w:r>
    </w:p>
    <w:p>
      <w:pPr>
        <w:pStyle w:val="Footer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申请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联 系 人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日    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Sail.</cp:lastModifiedBy>
  <cp:lastPrinted>2025-01-02T16:47:00Z</cp:lastPrinted>
  <dcterms:modified xsi:type="dcterms:W3CDTF">2025-01-02T10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94B6E65024A818B0D8688117F961E_13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NDRkODkxZDZiNWU2Mzc3N2MyNTYzMzUxYmI1MjBlMDYiLCJ1c2VySWQiOiIyMDI4MjExNDYifQ==</vt:lpwstr>
  </property>
  <property fmtid="{D5CDD505-2E9C-101B-9397-08002B2CF9AE}" pid="5" name="commondata">
    <vt:lpwstr>commondata</vt:lpwstr>
  </property>
</Properties>
</file>